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la Cooperativa Eléctrica de Balcarce es el Distribuidor Municipal del Servicio Eléctrico en el Distrito de Balcarce y este Honorable Concejo Deliberante es parte del Poder Concedente del mencionado servicio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trata de una institución perteneciente a todos los usuarios del servicio eléctrico de la comunida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dicha institución ha venido teniendo diversos inconvenientes económicos y financieros a lo largo de los últimos añ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la institución arrastra una millonaria deuda con la Administración Federal de Ingresos Públicos (AFIP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en el mes de junio del año 2013 se comenzó con una auditoria por parte del OCEB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es necesario contar a la brevedad con información fehaciente sobre cuál es la situación económica y financiera de la enti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6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enga a bien informar a este Honorable Concejo Deliberante sobre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uál es su situación económica y financier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 cuánto asciende la deuda de la entidad con la Administración Federal de Ingresos Públicos y demás organismos del estad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ál es la situación administrativa de la entida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uántas personas integran el Consejo de Administración actualmente,  indicando nombre y apellido de cada uno, salarios que perciben y tareas que desarrollan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en la actualidad la entidad cuenta con asesores. En caso de tenerlos, se solicita se brinde, nombre y apellido de cada uno, funciones que cumplen y honorarios que perciben cada uno de ellos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  informe individualizado sobre el estado de los vehículos propiedad de la Cooperativa, y situación administrativa y/o judicial en la que se encuentran, indicando dominio, marca y modelo de cada uno de ellos. 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  <w:t>--------------------  informe si se toman los estados de consumo regularmente y cuáles son los mecanismos utilizados para dicha tarea y la frecuencia con la cual se realizan. 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  <w:t>-------------------- informe fundamentos del concepto facturado bajo denominación  “Resolución de Asamblea 03/06/05 referente a Cuota de Capital” y cuál es el destino de dichos fondos. 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informe sobre el incumplimiento del Articulo 78 tercer párrafo de la Ley Nº 11769, que establece que: “Podrán incluirse en las facturas conceptos ajenos a la prestación del servicio público, cuando tal procedimiento hubiera sido expresa e individualmente autorizado por el usuario y aprobado por el Organismo de Control y siempre que se permita el pago por separado de los importes debidos exclusivamente a la </w:t>
      </w:r>
    </w:p>
    <w:p>
      <w:pPr>
        <w:pStyle w:val="Normal"/>
        <w:spacing w:lineRule="auto" w:line="360"/>
        <w:jc w:val="both"/>
        <w:rPr/>
      </w:pPr>
      <w:r>
        <w:rPr/>
        <w:t>prestación del suministro eléctrico”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Solicítase a la Cooperativa de  Electricidad “General Balcarce Limitada”,</w:t>
      </w:r>
    </w:p>
    <w:p>
      <w:pPr>
        <w:pStyle w:val="Normal"/>
        <w:spacing w:lineRule="auto" w:line="360"/>
        <w:jc w:val="both"/>
        <w:rPr/>
      </w:pPr>
      <w:r>
        <w:rPr/>
        <w:t>--------------------  informe sobre los resultados de la Auditoria realizada por el OCEBA oportunamente anunciada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7.-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  <w:r>
        <w:rPr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2:40:00Z</dcterms:created>
  <dc:creator>User</dc:creator>
  <dc:description/>
  <cp:keywords/>
  <dc:language>en-US</dc:language>
  <cp:lastModifiedBy>User</cp:lastModifiedBy>
  <cp:lastPrinted>2014-05-26T14:47:00Z</cp:lastPrinted>
  <dcterms:modified xsi:type="dcterms:W3CDTF">2014-05-26T17:50:00Z</dcterms:modified>
  <cp:revision>4</cp:revision>
  <dc:subject/>
  <dc:title>TESTIMONIO:</dc:title>
</cp:coreProperties>
</file>